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ARIA MUNICIPIULUI CALARASI</w:t>
      </w:r>
    </w:p>
    <w:p>
      <w:pPr>
        <w:pStyle w:val="Normal"/>
        <w:rPr>
          <w:lang w:val="en-US"/>
        </w:rPr>
      </w:pPr>
      <w:r>
        <w:rPr>
          <w:lang w:val="en-US"/>
        </w:rPr>
        <w:t>COMPLEX AGREMENT CALARASI                                                                                     APROBAT,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.F.4445192                                                                                                    DIRECTOR,</w:t>
      </w:r>
    </w:p>
    <w:p>
      <w:pPr>
        <w:pStyle w:val="Normal"/>
        <w:ind w:left="10500" w:firstLine="4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>ING.TATAVURA CRISTIAN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Nr.</w:t>
      </w:r>
      <w:r>
        <w:rPr>
          <w:lang w:val="en-US"/>
        </w:rPr>
        <w:t>368/26.11.2019</w:t>
      </w:r>
    </w:p>
    <w:p>
      <w:pPr>
        <w:pStyle w:val="Normal"/>
        <w:ind w:left="10500"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100"/>
        <w:jc w:val="both"/>
        <w:rPr>
          <w:lang w:val="en-US"/>
        </w:rPr>
      </w:pPr>
      <w:r>
        <w:rPr>
          <w:lang w:val="en-US"/>
        </w:rPr>
        <w:t>PROGRAMUL ANUAL AL ACHIZITIILOR PUBLICE PE ANUL 20</w:t>
      </w:r>
      <w:r>
        <w:rPr>
          <w:lang w:val="en-US"/>
        </w:rPr>
        <w:t>20</w:t>
      </w:r>
    </w:p>
    <w:p>
      <w:pPr>
        <w:pStyle w:val="Normal"/>
        <w:ind w:firstLine="4100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</w:t>
      </w:r>
      <w:r>
        <w:rPr>
          <w:lang w:val="en-US"/>
        </w:rPr>
        <w:t>1euro =4.77 lei</w:t>
      </w:r>
    </w:p>
    <w:tbl>
      <w:tblPr>
        <w:tblW w:w="12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0"/>
        <w:gridCol w:w="1525"/>
        <w:gridCol w:w="1995"/>
        <w:gridCol w:w="855"/>
        <w:gridCol w:w="1417"/>
        <w:gridCol w:w="1418"/>
        <w:gridCol w:w="1418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/>
              </w:rPr>
              <w:t>Nr. Cr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Obiectul contractului/Acord cadr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aloarea estimata fara TVA LEI/EUR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Valoarea estimata cu TVA/Lei/art. buge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nunt de intentie daca este caz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Procedura aplica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ata estimata pentru inceperea procedu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ata estimata pentru finalizarea procedu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ersoana responsabila de procedura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BUNURI SI SERVIC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Furnituri bir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361/7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000/20.0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chizitie direc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teriale pt. curat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361/7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000/20.0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chizitie direc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anua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position w:val="0"/>
                <w:sz w:val="20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/>
              </w:rPr>
              <w:t>Iluminat si forta motr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75.630/15.85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90.000/20.0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ntract 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Gaz met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84.034/17.6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0.000/20.01.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ntract 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apa, canal</w:t>
            </w:r>
            <w:r>
              <w:rPr>
                <w:position w:val="0"/>
                <w:sz w:val="20"/>
                <w:vertAlign w:val="baseline"/>
                <w:lang w:val="en-US"/>
              </w:rPr>
              <w:t>, salubrit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8.823/12.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70.000/20.01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ntract 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arburanti si lubrefian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5.210/5.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0.000/20.01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nducatori aut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iese de schim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.084/2.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2.000/20.01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anua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nducatori auto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ranspor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521/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000/20.01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osta, telecomunicatii, intern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521/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000/20.01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ntract cad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</w:t>
            </w:r>
            <w:r>
              <w:rPr>
                <w:position w:val="0"/>
                <w:sz w:val="20"/>
                <w:vertAlign w:val="baseline"/>
                <w:lang w:val="en-US"/>
              </w:rPr>
              <w:t>1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te materiale (robinet, bec, tuburi neon, baterii,  lacate, disc flex, pensule, diluant</w:t>
            </w:r>
            <w:r>
              <w:rPr>
                <w:position w:val="0"/>
                <w:sz w:val="20"/>
                <w:vertAlign w:val="baseline"/>
                <w:lang w:val="en-US"/>
              </w:rPr>
              <w:t xml:space="preserve"> ciment, var,</w:t>
            </w:r>
            <w:r>
              <w:rPr>
                <w:position w:val="0"/>
                <w:sz w:val="20"/>
                <w:vertAlign w:val="baseline"/>
                <w:lang w:val="en-US"/>
              </w:rPr>
              <w:t>,etc.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5.210/5.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0.000/20.01.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nspectorii Complexului de Agrement Calarasi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</w:t>
            </w: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pa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31.933/27.6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57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chizitie direc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</w:t>
            </w:r>
            <w:r>
              <w:rPr>
                <w:position w:val="0"/>
                <w:sz w:val="20"/>
                <w:vertAlign w:val="baseline"/>
                <w:lang w:val="en-US"/>
              </w:rPr>
              <w:t>3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sanitar veterin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202/8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4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autorizari</w:t>
            </w:r>
            <w:r>
              <w:rPr>
                <w:position w:val="0"/>
                <w:sz w:val="20"/>
                <w:vertAlign w:val="baseline"/>
                <w:lang w:val="en-US"/>
              </w:rPr>
              <w:t>/asigurari au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042/1.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6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5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program salar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681/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6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medicina munc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521/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sit mecanic incinta gradina zo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2.017/8.8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0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i anim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84.034/17.6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0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oaletare pomi incinta gradina zoo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2.017/8.8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0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0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lte bunuri si servici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2.689/4.7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7.000/20.01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chizitie direc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  <w:r>
              <w:rPr>
                <w:position w:val="0"/>
                <w:sz w:val="20"/>
                <w:vertAlign w:val="baseline"/>
                <w:lang w:val="en-US"/>
              </w:rPr>
              <w:t>1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Reparatii (adaposturi , grilaje animale periculoase, reparatii utilaje</w:t>
            </w:r>
            <w:r>
              <w:rPr>
                <w:position w:val="0"/>
                <w:sz w:val="20"/>
                <w:vertAlign w:val="baseline"/>
                <w:lang w:val="en-US"/>
              </w:rPr>
              <w:t>(dacia logan, tractor, drujba, motocositoare), reparatii coloana apa sediu administrativ, reparatii invelitoare pavilion administrativ si hala pasarel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92.437/19.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10.0000/20.0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gienizar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8.403/1.7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.000/20.0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  <w:r>
              <w:rPr>
                <w:position w:val="0"/>
                <w:sz w:val="20"/>
                <w:vertAlign w:val="baseline"/>
                <w:lang w:val="en-US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aine integr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9.412/6.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u w:val="none"/>
                <w:vertAlign w:val="baseline"/>
                <w:lang w:val="en-US"/>
              </w:rPr>
              <w:t>35.000/20.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chizitie direc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</w:t>
            </w:r>
            <w:r>
              <w:rPr>
                <w:position w:val="0"/>
                <w:sz w:val="20"/>
                <w:vertAlign w:val="baseline"/>
                <w:lang w:val="en-US"/>
              </w:rPr>
              <w:t>4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Fan lucer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8.824/12.3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u w:val="none"/>
                <w:vertAlign w:val="baseline"/>
                <w:lang w:val="en-US"/>
              </w:rPr>
              <w:t>70.000/20.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Achizitie direc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anua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5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Legume si fruc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521/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u w:val="none"/>
                <w:vertAlign w:val="baseline"/>
                <w:lang w:val="en-US"/>
              </w:rPr>
              <w:t>3.000/20.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6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ereale(grau, porumb, mei, floare soarelui, orz, ovaz, nutret combina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3.613/7.0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u w:val="none"/>
                <w:vertAlign w:val="baseline"/>
                <w:lang w:val="en-US"/>
              </w:rPr>
              <w:t>40.000/20.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te alimente si furaje(peste, hrana reptile, hrana papgali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3.697/9.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u w:val="none"/>
                <w:vertAlign w:val="baseline"/>
                <w:lang w:val="en-US"/>
              </w:rPr>
              <w:t>52.000/20.03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r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8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Medicamente uz veterin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042/1.0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u w:val="none"/>
                <w:vertAlign w:val="baseline"/>
                <w:lang w:val="en-US"/>
              </w:rPr>
            </w:pPr>
            <w:r>
              <w:rPr>
                <w:position w:val="0"/>
                <w:sz w:val="20"/>
                <w:u w:val="none"/>
                <w:vertAlign w:val="baseline"/>
                <w:lang w:val="en-US"/>
              </w:rPr>
              <w:t>6.000/20.04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anua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9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Dezinfectant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681/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000/20.04.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te cheltuiei cu obiectele de invent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5.210/5.2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0.000/20.05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plasari inter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681/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000/20.06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regatire profesiona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681/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000/20.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2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PSI si SS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202/8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000/20.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analiza ris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681/3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000/20.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Echipament protect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202/8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000/20.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4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te cheltuieli cu protectia munc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5.126/3.1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8.000/20.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0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RSV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781/7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5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6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tizatie FGZ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361/7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0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7</w:t>
            </w:r>
            <w:r>
              <w:rPr>
                <w:position w:val="0"/>
                <w:sz w:val="20"/>
                <w:vertAlign w:val="baseline"/>
                <w:lang w:val="en-US"/>
              </w:rPr>
              <w:t>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Revizie grup electroge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.202/8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.0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nunturi(monitor, observator, etc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840/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0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Servicii dezinfectie si dezinsect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2.521/5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3.0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Probe apa fosa septica si acvarii/lunar sau trimestri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20/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5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Ianua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lte cheltuieli cu bunuri si servic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0.084/2.1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2.000/20.30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Achizitie dire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 xml:space="preserve">Ianuar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Compartiment contabilitate</w:t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TOTAL BUNURI SI SERVIC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0"/>
                <w:vertAlign w:val="baseline"/>
                <w:lang w:val="en-US"/>
              </w:rPr>
              <w:t>1.168.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</w:tbl>
    <w:p>
      <w:pPr>
        <w:pStyle w:val="Normal"/>
        <w:ind w:firstLine="410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vizat C.F.P                                                                                             Intocmit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t,                                                                                               Inspector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prea Victoria                                                                                          Schiopu Mihael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80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2:11Z</dcterms:created>
  <dc:creator>User</dc:creator>
  <dc:description/>
  <dc:language>en-US</dc:language>
  <cp:lastModifiedBy>User</cp:lastModifiedBy>
  <dcterms:modified xsi:type="dcterms:W3CDTF">2020-04-23T12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